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lang w:val="en-US" w:eastAsia="en-US"/>
        </w:rPr>
        <w:drawing>
          <wp:inline distT="0" distB="0" distL="0" distR="0">
            <wp:extent cx="1813560" cy="10210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13" r="-7" b="-13"/>
                    <a:stretch>
                      <a:fillRect/>
                    </a:stretch>
                  </pic:blipFill>
                  <pic:spPr bwMode="auto">
                    <a:xfrm>
                      <a:off x="0" y="0"/>
                      <a:ext cx="1813560" cy="1021080"/>
                    </a:xfrm>
                    <a:prstGeom prst="rect">
                      <a:avLst/>
                    </a:prstGeom>
                  </pic:spPr>
                </pic:pic>
              </a:graphicData>
            </a:graphic>
          </wp:inline>
        </w:drawing>
      </w:r>
    </w:p>
    <w:p>
      <w:pPr>
        <w:pStyle w:val="Normal"/>
        <w:jc w:val="both"/>
        <w:rPr>
          <w:rFonts w:cs="Calibri"/>
          <w:b/>
          <w:b/>
        </w:rPr>
      </w:pPr>
      <w:r>
        <w:rPr>
          <w:rFonts w:cs="Calibri"/>
          <w:b/>
        </w:rPr>
      </w:r>
    </w:p>
    <w:p>
      <w:pPr>
        <w:pStyle w:val="Normal"/>
        <w:jc w:val="both"/>
        <w:rPr>
          <w:rFonts w:cs="Calibri"/>
          <w:b/>
          <w:b/>
        </w:rPr>
      </w:pPr>
      <w:r>
        <w:rPr>
          <w:rFonts w:cs="Calibri"/>
          <w:b/>
        </w:rPr>
        <w:t>Dichiarazione Presidente Legambiente Stefano Ciafani e Luigi Lazzaro, Presidente Legambiente Veneto</w:t>
      </w:r>
    </w:p>
    <w:p>
      <w:pPr>
        <w:pStyle w:val="Normal"/>
        <w:jc w:val="both"/>
        <w:rPr>
          <w:rFonts w:cs="Calibri"/>
          <w:b/>
          <w:b/>
        </w:rPr>
      </w:pPr>
      <w:r>
        <w:rPr>
          <w:rFonts w:cs="Calibri"/>
        </w:rPr>
        <w:t>“</w:t>
      </w:r>
      <w:r>
        <w:rPr>
          <w:rFonts w:cs="Calibri"/>
        </w:rPr>
        <w:t xml:space="preserve">Grazie a questo progetto </w:t>
      </w:r>
      <w:r>
        <w:rPr/>
        <w:t>l</w:t>
      </w:r>
      <w:r>
        <w:rPr>
          <w:rFonts w:cs="Calibri"/>
        </w:rPr>
        <w:t xml:space="preserve">a storica imbarcazione Catholica che ha rappresentato Goletta Verde in questi oltre 20 anni e che costituisce un patrimonio dell’Italia e non solo della nostra associazione, diventerà un bell'esempio di economia circolare e ben presto inizierà la sua seconda vita trasformandosi in un'aula didattica unica, dove tutela del mare e della biodiversità saranno i temi portanti da raccontare alle scolaresche, cittadini e turisti. </w:t>
      </w:r>
      <w:r>
        <w:rPr/>
        <w:t>Questa iniziativa</w:t>
      </w:r>
      <w:r>
        <w:rPr>
          <w:rFonts w:cs="Calibri"/>
        </w:rPr>
        <w:t xml:space="preserve"> rappresenta un'occasione straordinaria per promuovere un territorio straordinario come il Delta del Po e siamo convinti che esperienze di questo tipo possano contribuire in maniera concreta anche a far riscoprire e conoscere meglio, attraverso eventi, incontri pubblici e approfondimenti sullo sviluppo territoriale, il territorio e l'ambiente circostante, a rispettarlo e tutelarlo”, dichiarano </w:t>
      </w:r>
      <w:r>
        <w:rPr>
          <w:rFonts w:cs="Calibri"/>
          <w:b/>
        </w:rPr>
        <w:t xml:space="preserve">Stefano Ciafani, presidente nazionale di Legambiente e Luigi Lazzaro, presidente Legambiente Veneto. </w:t>
      </w:r>
    </w:p>
    <w:p>
      <w:pPr>
        <w:pStyle w:val="Normal"/>
        <w:jc w:val="both"/>
        <w:rPr>
          <w:rFonts w:cs="Calibri"/>
          <w:b/>
          <w:b/>
        </w:rPr>
      </w:pPr>
      <w:r>
        <w:rPr>
          <w:rFonts w:cs="Calibri"/>
          <w:b/>
        </w:rPr>
      </w:r>
      <w:bookmarkStart w:id="0" w:name="_GoBack"/>
      <w:bookmarkStart w:id="1" w:name="_GoBack"/>
      <w:bookmarkEnd w:id="1"/>
    </w:p>
    <w:p>
      <w:pPr>
        <w:pStyle w:val="Normal"/>
        <w:jc w:val="both"/>
        <w:rPr>
          <w:rFonts w:cs="Calibri"/>
          <w:b/>
          <w:b/>
        </w:rPr>
      </w:pPr>
      <w:r>
        <w:rPr>
          <w:rFonts w:cs="Calibri"/>
          <w:b/>
        </w:rPr>
        <w:t xml:space="preserve">Alcune informazioni su Goletta Verde e sull’imbarcazione Catholica </w:t>
      </w:r>
    </w:p>
    <w:p>
      <w:pPr>
        <w:pStyle w:val="Normal"/>
        <w:jc w:val="both"/>
        <w:rPr>
          <w:rFonts w:cs="Calibri"/>
          <w:b/>
          <w:b/>
        </w:rPr>
      </w:pPr>
      <w:r>
        <w:rPr/>
        <w:t>Goletta Verde è la storica campagna di Legambiente per la difesa del mare e delle coste italiane giunta ormai ad oltre 30 anni di attività e che, ogni anno, solca i mari delle varie regioni costiere con un itinerario strutturato in tappe durante la stagione estiva. Le attività di monitoraggio sulla qualità delle acque, la difesa di coste e paesaggio dall’inquinamento e dal cemento, la conoscenza della biodiversità, la promozione delle buone pratiche e l’informazione ai cittadini sono i principali temi. La campagna persegue il raggiungimento di diversi obiettivi e, per primo, quello di creare e promuovere i tavoli di lavoro tra enti e associazioni, in cui possano essere discusse proposte migliorative per gli ecosistemi marini e costieri, a livello locale, regionale e interregionale.</w:t>
      </w:r>
    </w:p>
    <w:p>
      <w:pPr>
        <w:pStyle w:val="Normal"/>
        <w:spacing w:before="0" w:after="160"/>
        <w:jc w:val="both"/>
        <w:rPr/>
      </w:pPr>
      <w:r>
        <w:rPr>
          <w:rFonts w:cs="Calibri"/>
        </w:rPr>
        <w:t xml:space="preserve">La Catholica è stata una delle storiche imbarcazioni impegnata nella campagna di Goletta Verde pensata per monitorare lo stato di salute dei mari italiani. Naviga sotto le insegne del cigno fin dal 1993, quando Legambiente la noleggiò da una cooperativa di Rimini per il recupero di ex tossicodipendenti che l’aveva ristrutturata. La Catholica ha inoltre un trascorso bellico: nata nel 1936 come barca da lavoro, fu sequestrata dai tedeschi durante la guerra e utilizzata per il trasporto di armi in Jugoslavia. Rintracciata dalla famiglia armatrice, dopo la fine della guerra fece ritorno in patria. Legambiente nel 2006 ha acquistato poi l’imbarc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17:00Z</dcterms:created>
  <dc:creator>Luisa Calderaro</dc:creator>
  <dc:description/>
  <dc:language>en-US</dc:language>
  <cp:lastModifiedBy>Silvia</cp:lastModifiedBy>
  <dcterms:modified xsi:type="dcterms:W3CDTF">2019-09-17T20:17:00Z</dcterms:modified>
  <cp:revision>2</cp:revision>
  <dc:subject/>
  <dc:title/>
</cp:coreProperties>
</file>